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ХСКИЙ НАЦИОНАЛЬНЫЙ УНИВЕРСИТ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ЛЬ-ФАРАБ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о-техн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B071900- Радиотехника, электроника и теле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1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Ученого совета _______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_______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н факультета __________Давлетов А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лектив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301-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иолокация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ов 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 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о, осенний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Манапбаева Арайлым Бекболатовн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74769977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a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10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: 40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инарски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напбаева А.Б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. преп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ДИСЦИПЛИН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“Радиолокация” является одной из завершающих подготовку радиоинженера в области эксплуатации и обслуживания радиолокационных  систем различного назначения. Основная цель изучения дисциплины состоит в том, чтобы на базе знаний и умений, полученных  в  предшествующих и смежных курсах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формировать у студентов комплексное понимание фундаментальных физических принципов, лежащих в основе дисциплины Радиоло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учиться по заданным тактико-техническим характеристикам радиолокационной системы рационально выбрать принцип и структуру ее построения, рассчитать технические характеристики к входящим в нее устройствам и наметить возможные пути их реализации. Изучение дисциплины должно привить системный подход к  эксплуатации, обслуживанию и проектированию радиолокационных станц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Содерж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РЛС и области ее использования. Терминология: радиолокационное наблюдение, радиолокационная станция, радиолокационный канал. Физические основы радиолокации. Методы местоопределения, используемые в радиолокации. Линии положения, поле ошибок, рабочие зоны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ивный, полуактивный, пассивный методы радиолокации. Нелинейная  радиолокаци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тактические и технические характеристики радиолокационных станций, их взаимосвязь. Укрупненная  структурная схема  импульсной  РЛС. Основное  уравнение  радиолокаци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ложения и изучения дисциплины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дисциплины студент должен знат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нать физические принципы определения  координат и параметров движения радиолокационных объектов, основные принципы приема, обработки и  отображения радиолокационной информ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меть определить по заданным тактическим характеристикам  технические параметры радиолокационной системы, найти ее структуру и произвести теоретическую оценку эффектив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меть представление о построении конкретных радиолокационны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ереквизит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MA1302,  TVMS14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стреквизит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цифровой связи», «Цифровые системы передачи» и другие элективные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«Радиолокация» (3 кредита)</w:t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961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23"/>
        <w:gridCol w:w="546"/>
        <w:gridCol w:w="6121"/>
        <w:gridCol w:w="700"/>
        <w:gridCol w:w="1279"/>
        <w:gridCol w:w="676"/>
      </w:tblGrid>
      <w:tr>
        <w:trPr/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новные понятия и определения РЛС, радиотехнические методы измерения координат и их производных, классификация РЛ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 радиолокации. Задачи и применение радиолокации. Физические основы обнаружения целей и определения их координат и скор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ие данные и технические характеристики РЛ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электромагнитных волн в однородных изотропных сре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лекционный материал, первоначально знакомство с радиолокационными систе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е цели и формирование отраженных сигналов, эффективная площадь рассеяния объектов. Спектральные характеристики сигналов, отраженных сложными и распределенными объектами, состоящими из многих отражателей, определяются относительной скоростью цели и РЛС, взаимным перемещением элементарных отраж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остава отражателей при сканировании (перемещении) 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электромагнитных волн в однородных изотропных сре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носительной скорости цели с помощью радиолокационной ста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мерения дальности. Методы измерения угловых координат. Методы измерения радиальной скор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ость действия радиолокации, обобщенное уравнения дальности радиолокационного наблюдения в свободном пространстве, поиск сигналов по угловым координатам, дальности и скорости. Основными параметрами, характеризующими эффективность выбранного метода обз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дан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решности измерения радиолокационного пара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электромагнитных волн в однородных изотропных сре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ить последние разработки в стратегических военных РЛ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 разрешающая способность радиосистем при пространственно-временной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няя радиолокация через диэлектрические т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ить последние разработки в увеличении точности обнаружения радиолокационных цел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диолокационных целей. Основные свойства и классификация. Элементарные цели. Точеч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и виды радиолокационных анте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рупорной СВЧ анте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асивная радиоло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lineRule="auto" w:line="240" w:before="2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игналов, отражённых от распределённых целей. Эффективная отражающая площадь поверхностных целей. Эффективная отражающая площадь объёмных целей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lineRule="auto" w:line="240" w:before="2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олокационные СВЧ волноводные направляющие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рупорной СВЧ антенны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lineRule="auto" w:line="240" w:before="2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ы СВЧ РЛ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86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й обзор.Основные положения. Период последовательного обзора.Виды последовательного обзора. Программированный об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дание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е СВЧ направляющие коаксиальные ка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электромагнитного поля в прямоугольном волно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СРС 7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Ч детекторы радиолокационных сигн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радиолокационных сигнало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оложения. Характеристики обнаружения радиолокационных сигналов с полностью известными параметрами. Характеристики обнаружения радиолокационных сигналов с неизвестной начальной фаз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обнаружения радиолокационных сигналов с неизвестной начальной фазой и флюктуирующе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электромагнитного поля в прямоугольном волно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иаграмма направленности радиолокационного сигнал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обнаружения радиолокационных сигналов с неизвестными значениями начальной фазы, амплитуды и частоты. Характеристики обнаружения сигнала в одном из его возможных по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зличимости при обнаружении радиолокаци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электромагнитного поля в прямоугольном волно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ы и техника измерений параметров РЛ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ость действия радиолокационных станций. Дальность действия в свободном пространстве. Дальность действия при активном отве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ный расчет диаграммы направленности  фазированной антенной решетки. Методика расчета поля ЭМ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ь работы РЛС метрового диапаз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отражений от земной поверхности на дальность действия РЛС. Влияние на дальность действия РЛС ослабления энергии радиоволн в атмосфере. Влияние кривизны земной поверхности и атмосферной рефракции на дальность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техника метеорологической радиоло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автогенератора на диоде Г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ЛС в дорожном движ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змерения координат и радиальной скорости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ая точность измерения одного параметра сиг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дание 1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помехи в радиоло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автогенератора на диоде Ган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уляция РЛС сигнал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точность одновременного измерения двух параметров. Реальная точность измерения параметров сигналов. Точность измерения положения цели.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диолокаци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Ч автогенератора на диоде Ганна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ркальные параболические антенны РЛ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е станции бокового обзора.РЛС бокового обзора  с остронаправленными антеннами.  РЛС  бокового обзора  с синтезированными антеннами (РСА). Фокусирующие и нефокусирующие антенны. Использование эффекта Доплера для построения РСА.</w:t>
              <w:tab/>
              <w:t>Современное состояние и основные  направления развития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дание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е станции в ав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локационные антенны сантиметрового диапаз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е помехи РЛС. Дальность  радиолокационного наблюдения при активных помехах. Методы  защиты от активных помех. Методы защиты от пассивных радиопоме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актическое задание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о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кационные станции.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С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актер функционирования радиолокат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Рубежн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диолокационные системы. Лабораторный практикум. Учебное пособие для студентов. М: Издательство «Радиотехника», 2007 г. -160 стр.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 Бакулев П.А. Радиолокационные системы. - М.: Радиотехника, 2004. - 3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кулев П.А., Степин В.М. Методы и устройства селекции движущихся целей. – М.: Радио и связь, 1986. – 288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Финкельштейн М.И. Основы радиолокации: учебник для вузов/-М.: Радио и связь,1983.-536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адиолокационные системы: учеб. / В. П. Бердышев, Е. Н. Гарин, 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Фомин [и др.]; под общ.ред. В. П. Бердышева. – Красноярск :Сиб. феде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-т . – 2011. – 4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Быстров  Р.П., Загор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К., Соколов А.В., Федорова Л.В. Пассивная радиолокация: методы обнаружения  объектов. / М.: Радиотехника, 2008.- 3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стров Р.П., Потапов А.А., Соколов А.В. Миллиметровая радиолокация с фрактальной обработкой /– М.: «Радиотехника», 2005.-368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АКАДЕМИЧЕСКАЯ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kk-KZ" w:eastAsia="ru-RU"/>
        </w:rPr>
        <w:t>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нсультациями по выполнению самостоятельных работ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(СРС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comple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thdraw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 w:eastAsia="ru-RU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ссмотрено на заседании кафедры протокол </w:t>
      </w:r>
      <w:r>
        <w:rPr>
          <w:rFonts w:cs="Times New Roman" w:ascii="Times New Roman" w:hAnsi="Times New Roman"/>
          <w:sz w:val="24"/>
          <w:szCs w:val="24"/>
        </w:rPr>
        <w:t>№_______ от __________20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офессор ______________Яр-Мухамедова  Г.Ш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 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напбаева А.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dter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ЭКЗАМЕНАЦИОННЫХ БИЛЕТОВ по дисциплине "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иоло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71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адиолокационных систем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змерения дальности, фазовые радиодальномеры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тные радиодальномеры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ульсные дальномеры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следящий дальномер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диоло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птимальный измеритель угловых координат обзорного радиолокатора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ящий измеритель угловых координат РЛС с коническим сканированием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импуль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диоло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обенности построения их угловых дискриминаторов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литудно-амплитудные и фазово-фазовые моноимпуль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диоло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литудный суммарно-разностный моноимпульс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диолок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овый суммарно-разностный моноимпульс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диолок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еровские измерители скорости: типы, принципы действия, обобщенная структурная схема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ки измерения скорости доплеровских измерителей скорости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еровские измерители скорости с непрерывным немодулированным сигналом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еровские измерители скорости с частотно-модулированным сигналом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систем селекции движущихся целей, характеристики сигналов и помех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и движущихся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ЛС с низкой частотой повторения импульсов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и движущихся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ЛС с высокой частотой повторения импульсов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ые устройства подавления пассивной помехи и выделения сигналов движущихся целей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эффективност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и движущихся ц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активных помех. Наблюдаемость цели на фоне активной помехи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устройства борьбы с активными помехами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ЛС с синтезированной апертурой: физические принципы, угловая разрешающая способность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ЛС с синтезированной апертурой: алгоритмы, структурные схемы и цифровые устройства обработки сигналов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ЛС с синтезированной апертурой: оптическая обработка сигналов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структурная схема бортовой РЛС и типовые режимы работы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ая схема бортовой РЛС и принципы ее функционирования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диаграммы сигналов бортовой РЛС и методы защиты от помех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7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ающие отражения от поверхности в бортовых РЛ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Методы устранения неоднозначности измерения дальности в режи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 повторения (ВЧП) и средней частоты повторения (СЧП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5:00Z</dcterms:created>
  <dc:creator>Владелец2</dc:creator>
  <dc:description/>
  <cp:keywords/>
  <dc:language>en-US</dc:language>
  <cp:lastModifiedBy>Наурзбаева Айша</cp:lastModifiedBy>
  <cp:lastPrinted>2016-09-05T09:46:00Z</cp:lastPrinted>
  <dcterms:modified xsi:type="dcterms:W3CDTF">2016-09-28T12:21:00Z</dcterms:modified>
  <cp:revision>4</cp:revision>
  <dc:subject/>
  <dc:title/>
</cp:coreProperties>
</file>